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eastAsia="zh-CN"/>
        </w:rPr>
        <w:t>企业经营现状及未来发展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4"/>
        <w:gridCol w:w="739"/>
        <w:gridCol w:w="1391"/>
        <w:gridCol w:w="1509"/>
        <w:gridCol w:w="621"/>
        <w:gridCol w:w="746"/>
        <w:gridCol w:w="138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产能（台套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万吨）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营业收入（万元人民币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原材料市外采购成本占比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：某产品售价</w:t>
            </w: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，其中市外采购原材料</w:t>
            </w: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，则为</w:t>
            </w: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%</w:t>
            </w: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济宁市外销售占总销售比例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：</w:t>
            </w: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司年销售</w:t>
            </w: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亿元，其中济宁市外销售</w:t>
            </w: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00</w:t>
            </w: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，则为</w:t>
            </w:r>
            <w:r>
              <w:rPr>
                <w:rFonts w:eastAsia="楷体" w:cs="楷体" w:ascii="楷体" w:hAnsi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国内同行业龙头企业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上游主要供货企业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要客户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扩产需求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：计划未来？年内，自购土地？亩，租赁厂房？平方米，厂房高度？米，行车承重？吨，喷漆、下料、折弯、表面处理等外协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子</cp:lastModifiedBy>
  <dcterms:modified xsi:type="dcterms:W3CDTF">2021-07-14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23C33DAB14FBF9441F8B38F6E0619</vt:lpwstr>
  </property>
  <property fmtid="{D5CDD505-2E9C-101B-9397-08002B2CF9AE}" pid="3" name="KSOProductBuildVer">
    <vt:lpwstr>2052-11.1.0.10578</vt:lpwstr>
  </property>
</Properties>
</file>