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企业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参展意向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77"/>
        <w:gridCol w:w="2656"/>
        <w:gridCol w:w="1267"/>
        <w:gridCol w:w="337"/>
        <w:gridCol w:w="846"/>
        <w:gridCol w:w="128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参展计划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展会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参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面积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企业近三年参加的主要行业展会（博览会）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注：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2022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 xml:space="preserve">中国国际工程机械展览会（上海宝马展 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Bauma China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）、广交会、中国国际进口博览会等不在本次征询范围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平子</cp:lastModifiedBy>
  <dcterms:modified xsi:type="dcterms:W3CDTF">2021-08-30T02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E21B910834098B22F94BCF1B2FB1D</vt:lpwstr>
  </property>
  <property fmtid="{D5CDD505-2E9C-101B-9397-08002B2CF9AE}" pid="3" name="KSOProductBuildVer">
    <vt:lpwstr>2052-11.1.0.10700</vt:lpwstr>
  </property>
</Properties>
</file>